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407-2105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5-01-2024-001418-48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15 ма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Ханты-Мансийского автономного округа – Югры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Секьюрити» Виршке Андрея Евгеньевича,</w:t>
      </w:r>
      <w:r>
        <w:rPr>
          <w:bCs/>
          <w:sz w:val="25"/>
          <w:szCs w:val="25"/>
        </w:rPr>
        <w:t xml:space="preserve"> **** </w:t>
      </w:r>
      <w:r>
        <w:rPr>
          <w:sz w:val="25"/>
          <w:szCs w:val="25"/>
        </w:rPr>
        <w:t>года рождения, уроженца ****, зарегистрированного и проживающего по адресу: *****, паспорт *****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иршке А.Е. являясь генеральным директором ООО «Секьюрити», расположенного по адресу: г. Нижневартовск, ул. Дзержинского, д. 15, 161, что подтверждается выпиской из ЕГРЮЛ, не представил декларацию по НДС за 2 квартал 2023, срок представления не позднее 25.07.2023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Виршке А.Е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Виршке А.Е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Виршке А.Е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Виршке А.Е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Виршке А.Е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07200303300001 об административном правонарушении от 12.03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Секьюрити» от 12.03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Виршке А.Е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Секьюрити» Виршке Андрея Евген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